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savska BG;Arial" w:hAnsi="Resavska BG;Arial" w:cs="Resavska BG;Arial"/>
          <w:b/>
          <w:b/>
          <w:bCs/>
        </w:rPr>
      </w:pPr>
      <w:r>
        <w:rPr>
          <w:rFonts w:cs="Resavska BG;Arial" w:ascii="Resavska BG;Arial" w:hAnsi="Resavska BG;Arial"/>
          <w:b/>
          <w:bCs/>
        </w:rPr>
        <w:t>ОКВИР ЗА САМОВРЕДНОВАЊЕ</w:t>
        <w:tab/>
        <w:tab/>
      </w:r>
    </w:p>
    <w:p>
      <w:pPr>
        <w:pStyle w:val="Normal"/>
        <w:rPr>
          <w:rFonts w:ascii="Resavska BG;Arial" w:hAnsi="Resavska BG;Arial" w:cs="Resavska BG;Arial"/>
          <w:b/>
          <w:b/>
          <w:bCs/>
        </w:rPr>
      </w:pPr>
      <w:r>
        <w:rPr>
          <w:rFonts w:cs="Resavska BG;Arial" w:ascii="Resavska BG;Arial" w:hAnsi="Resavska BG;Arial"/>
          <w:b/>
          <w:bCs/>
        </w:rPr>
      </w:r>
    </w:p>
    <w:p>
      <w:pPr>
        <w:pStyle w:val="Normal"/>
        <w:rPr>
          <w:rFonts w:ascii="Resavska BG;Arial" w:hAnsi="Resavska BG;Arial" w:cs="Resavska BG;Arial"/>
          <w:b/>
          <w:b/>
          <w:bCs/>
        </w:rPr>
      </w:pPr>
      <w:r>
        <w:rPr>
          <w:rFonts w:cs="Resavska BG;Arial" w:ascii="Resavska BG;Arial" w:hAnsi="Resavska BG;Arial"/>
          <w:b/>
          <w:bCs/>
        </w:rPr>
        <w:t>ДЕО III 1.</w:t>
        <w:tab/>
        <w:tab/>
        <w:t xml:space="preserve">ЧЕК-ЛИСТА ЗА ПРИПРЕМУ САМОВРЕДНОВАЊА </w:t>
      </w:r>
    </w:p>
    <w:p>
      <w:pPr>
        <w:pStyle w:val="Normal"/>
        <w:rPr>
          <w:rFonts w:ascii="Resavska BG;Arial" w:hAnsi="Resavska BG;Arial" w:cs="Resavska BG;Arial"/>
          <w:b/>
          <w:b/>
          <w:bCs/>
          <w:sz w:val="20"/>
          <w:szCs w:val="20"/>
        </w:rPr>
      </w:pPr>
      <w:r>
        <w:rPr>
          <w:rFonts w:cs="Resavska BG;Arial" w:ascii="Resavska BG;Arial" w:hAnsi="Resavska BG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Resavska BG;Arial" w:ascii="Resavska BG;Arial" w:hAnsi="Resavska BG;Arial"/>
          <w:b/>
          <w:bCs/>
          <w:sz w:val="20"/>
          <w:szCs w:val="20"/>
        </w:rPr>
        <w:t xml:space="preserve">Ова чек-листа се односи на годишњи период од </w:t>
      </w:r>
      <w:r>
        <w:rPr>
          <w:rFonts w:cs="Resavska BG;Arial" w:ascii="Resavska BG;Arial" w:hAnsi="Resavska BG;Arial"/>
          <w:b/>
          <w:bCs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Resavska BG;Arial" w:ascii="Resavska BG;Arial" w:hAnsi="Resavska BG;Arial"/>
          <w:b/>
          <w:bCs/>
          <w:sz w:val="20"/>
          <w:szCs w:val="20"/>
        </w:rPr>
        <w:t xml:space="preserve">до </w:t>
      </w:r>
      <w:r>
        <w:rPr>
          <w:rFonts w:cs="Resavska BG;Arial" w:ascii="Resavska BG;Arial" w:hAnsi="Resavska BG;Arial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16"/>
          <w:szCs w:val="16"/>
        </w:rPr>
      </w:pPr>
      <w:r>
        <w:rPr>
          <w:rFonts w:cs="Resavska BG;Arial" w:ascii="Resavska BG;Arial" w:hAnsi="Resavska BG;Arial"/>
          <w:i/>
          <w:iCs/>
          <w:sz w:val="16"/>
          <w:szCs w:val="16"/>
        </w:rPr>
        <w:tab/>
        <w:tab/>
        <w:tab/>
        <w:tab/>
        <w:tab/>
        <w:tab/>
        <w:tab/>
        <w:tab/>
        <w:t>датум</w:t>
        <w:tab/>
        <w:tab/>
        <w:tab/>
        <w:tab/>
        <w:t>датум</w:t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Resavska BG;Arial" w:ascii="Resavska BG;Arial" w:hAnsi="Resavska BG;Arial"/>
          <w:b/>
          <w:bCs/>
          <w:sz w:val="20"/>
          <w:szCs w:val="20"/>
        </w:rPr>
        <w:t xml:space="preserve">Ову чек-листу је пратио/-ла: </w:t>
      </w:r>
      <w:r>
        <w:rPr>
          <w:rFonts w:cs="Resavska BG;Arial" w:ascii="Resavska BG;Arial" w:hAnsi="Resavska BG;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Resavska BG;Arial" w:ascii="Resavska BG;Arial" w:hAnsi="Resavska BG;Arial"/>
          <w:b/>
          <w:bCs/>
          <w:sz w:val="20"/>
          <w:szCs w:val="20"/>
        </w:rPr>
        <w:tab/>
        <w:t xml:space="preserve">Датум: </w:t>
      </w:r>
      <w:r>
        <w:rPr>
          <w:rFonts w:cs="Resavska BG;Arial" w:ascii="Resavska BG;Arial" w:hAnsi="Resavska BG;Arial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16"/>
          <w:szCs w:val="16"/>
        </w:rPr>
      </w:pPr>
      <w:r>
        <w:rPr>
          <w:rFonts w:cs="Resavska BG;Arial" w:ascii="Resavska BG;Arial" w:hAnsi="Resavska BG;Arial"/>
          <w:i/>
          <w:iCs/>
          <w:sz w:val="16"/>
          <w:szCs w:val="16"/>
        </w:rPr>
        <w:tab/>
        <w:tab/>
        <w:tab/>
        <w:tab/>
        <w:tab/>
        <w:tab/>
        <w:t>Потпис овлашћене особе у руководству</w:t>
        <w:tab/>
        <w:tab/>
        <w:tab/>
        <w:tab/>
        <w:tab/>
        <w:t xml:space="preserve"> Датум завршетка </w:t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i/>
          <w:i/>
          <w:iCs/>
          <w:sz w:val="20"/>
          <w:szCs w:val="20"/>
        </w:rPr>
      </w:pPr>
      <w:r>
        <w:rPr>
          <w:rFonts w:cs="Resavska BG;Arial" w:ascii="Resavska BG;Arial" w:hAnsi="Resavska BG;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Resavska BG;Arial" w:ascii="Resavska BG;Arial" w:hAnsi="Resavska BG;Arial"/>
          <w:i/>
          <w:iCs/>
          <w:sz w:val="16"/>
          <w:szCs w:val="16"/>
        </w:rPr>
        <w:t>*</w:t>
      </w:r>
      <w:r>
        <w:rPr/>
        <w:t xml:space="preserve"> Особе са укупном одговорношћу за реализацију активности,  а не само особе које су спроводиле активности.</w:t>
      </w:r>
      <w:r>
        <w:br w:type="page"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8"/>
        <w:gridCol w:w="601"/>
        <w:gridCol w:w="601"/>
        <w:gridCol w:w="1731"/>
        <w:gridCol w:w="1729"/>
      </w:tblGrid>
      <w:tr>
        <w:trPr>
          <w:tblHeader w:val="true"/>
        </w:trPr>
        <w:tc>
          <w:tcPr>
            <w:tcW w:w="8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Самовредновање и планирање побољшања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Активност</w:t>
            </w:r>
          </w:p>
        </w:tc>
      </w:tr>
      <w:tr>
        <w:trPr>
          <w:tblHeader w:val="true"/>
        </w:trPr>
        <w:tc>
          <w:tcPr>
            <w:tcW w:w="8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о*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ад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Сврха и оби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у сврха и обим самовредновања јасно дефинисан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>и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>, договорен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>и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 и схваћен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>и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 од стране особља и интересних страна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о сврси адекватно обавештене све укључене стране и да ли је схватај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о вези између самовредновања и поређења на основу репера (бенчмаркинга) јасно обавештене све укључене стране и да ли је размеј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е самовредновање користи као средство за побољшања, а не као циљ сам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 xml:space="preserve"> п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о себ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о вези између интерног праћења и спољашњег вредновања јасно обавештене све укључене стране и да ли је разумеј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циклуси и приоритети самовредновања испланирани и размотрени са релевантним интересним страна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циклуси комбинују самовредновање, планирање побољшања и стратешко планирање (нпр. дугорочни развојни план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равилно схваћени трошкови и користи овог процес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Припре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говорени системи прикупљања, анализирања и извештавања о учинку у погледу кључних варијабл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је договорен начин извештавања о резултатима, доступност резултата и  да ли је одређена особа која ће примити извештај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у у потпуности размотрене области квалитета и дескриптори учинка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договорено ко ће спроводити самовредновање и када ће се која фаза процеса реализоват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у размотрене локалне, регионалне и националне стратегије и евалуације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азмотрене потребе ученика, послодаваца, заједнице и привреде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Одговорност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руководство активно посвећено и укључено у процес самовреднов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у формирани и припремљени тимови за све области које ће се вредновати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именовани руководиоци тимова који ће планирати и управљати процесом самовреднов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додељена одговорност надлежном особљу за координацију овог процеса (нпр. руководиоцу тима за самовредновање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особље кроз обуку адекватно оспособљено за употребу метода и процедура самовреднов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особље има довољно времена и ресурса да спроведе овај процес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ученици активно укључени у овај процес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у послодавци и остале интересне стране укључен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>и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 у процес самовреднов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Временски оквир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успостављен годишњи цилус самовредновања и да ли је о њему обавештено особље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довољно времена намењено за реализацију овог процеса, укључујући и време потребно за прикупљање доказ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Подаци о учинк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ступни подаци о учинку за целокупну образовну понуду/све услуге/руководство и све групе ученик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учинак мери на основу договорених циљев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мере кретања у учинку (нпр. побољшања из године у годину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се учинак упоређује са учинком осталих образовних установа и националним подацима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одаци лако доступн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Анализа податак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На који начин се учинак пореди са циљеви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Каква су кретања у учинку? Да ли постоје нека значајнија кретања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Како се учинак образовне установе пореди са учинком осталих образовних установа и националним учинком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тренутни учинак одржив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Докази 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постоји систем/начин прикупљања и унакрсног упоређивања извора доказа како би се избегло дуплирање напора (труда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кази валидни, поуздани, довољни, тачни, доследни и важећи (актуелни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ступни докази за целокупну образовну понуду/све услуге/руководство и све групе ученик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кази (изузев поверљивих материјала) лако доступн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Закључц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наведене снаге праве снаге или само осликавају оно што се уобичајено очекује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На који начин се снаге или слабости односе на учење и постигнућ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договорени начини за модерирање (усаглашавање) и валидацију закључак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закључци о самовредновању по својој природи евалуативни (а не описни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закључци чине највећи део доступних доказ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елевантне интересне стране биле укључене у доношење закључака и одлука о оцена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редузети кораци како би се осигурала доследна примена система оцењив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Извештај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азмотрене потребе ученика, послодаваца, заједнице и привреде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азмотрени дескриптори учинка постављени у Оквиру за самовредновање установа у стручном образовањ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азмотрене све области квалитет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азмотрене локалне, регионалне и националне стратегије сталног побољшања и процеси евалуације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Планови за побољшањ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је план јасно повезан са резултатима самовредновања и локалним, регионалним и националним приоритети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релевантне интересне стране биле укључене у састављање плана за побољш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планови за побољшања односе на све идентификоване слабост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ови планови односе на активности које нису реализоване у претходном циклус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циљеви за побољшања специфични, мерљиви, достижни, усмерени на резултате и временски одређен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i/>
                <w:i/>
                <w:i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i/>
                <w:i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планови односе на основне узроке идентификованих пробле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јасно дефинисане одговорности (задужења) појединаца и ти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равилно распоређени трошкови и ресурси када су планови за побољшања у питању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постоје јасни временски оквири унутар којих се активности морају реализовати, укључујући и прекретнице? Да ли је план изводљив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ланови јасно написани и пажљиво документовани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планови за побољшања интегрисани у стратешке и оперативне планове?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Праћењ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е спровођење планова за побољшања правилно прати и ревидира где је неопходно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 активности предузете у складу са планом за побољшањ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 ли су, где је то било могуће, предузете активности у циљу измене (модификације) план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 xml:space="preserve">Евалуациј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Који су резултати активности предузетих у оквиру план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Какав је однос тих резултата са очекиванм/жељеним резултатим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esavska BG;Arial" w:hAnsi="Resavska BG;Arial" w:cs="Resavska BG;Arial"/>
                <w:sz w:val="18"/>
                <w:szCs w:val="18"/>
              </w:rPr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је било ненамераваних исхода (позитивних и/или негативних)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esavska BG;Arial" w:ascii="Resavska BG;Arial" w:hAnsi="Resavska BG;Arial"/>
                <w:sz w:val="18"/>
                <w:szCs w:val="18"/>
              </w:rPr>
              <w:t>Да ли користи које се остварују од овог процеса опра</w:t>
            </w:r>
            <w:r>
              <w:rPr>
                <w:rFonts w:cs="Resavska BG;Arial" w:ascii="Resavska BG;Arial" w:hAnsi="Resavska BG;Arial"/>
                <w:sz w:val="18"/>
                <w:szCs w:val="18"/>
                <w:lang w:val="sr-CS"/>
              </w:rPr>
              <w:t>в</w:t>
            </w:r>
            <w:r>
              <w:rPr>
                <w:rFonts w:cs="Resavska BG;Arial" w:ascii="Resavska BG;Arial" w:hAnsi="Resavska BG;Arial"/>
                <w:sz w:val="18"/>
                <w:szCs w:val="18"/>
              </w:rPr>
              <w:t xml:space="preserve">давају труд и трошкове стручњака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p>
      <w:pPr>
        <w:pStyle w:val="Normal"/>
        <w:rPr>
          <w:rFonts w:ascii="Resavska BG;Arial" w:hAnsi="Resavska BG;Arial" w:cs="Resavska BG;Arial"/>
          <w:sz w:val="20"/>
          <w:szCs w:val="20"/>
        </w:rPr>
      </w:pPr>
      <w:r>
        <w:rPr>
          <w:rFonts w:cs="Resavska BG;Arial" w:ascii="Resavska BG;Arial" w:hAnsi="Resavska BG;Arial"/>
          <w:sz w:val="20"/>
          <w:szCs w:val="20"/>
        </w:rPr>
      </w:r>
    </w:p>
    <w:tbl>
      <w:tblPr>
        <w:tblW w:w="13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2"/>
      </w:tblGrid>
      <w:tr>
        <w:trPr/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  <w:t>Коментари</w:t>
            </w:r>
          </w:p>
          <w:p>
            <w:pPr>
              <w:pStyle w:val="Normal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;Arial" w:hAnsi="Resavska BG;Arial" w:cs="Resavska BG;Arial"/>
                <w:b/>
                <w:b/>
                <w:bCs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  <w:p>
            <w:pPr>
              <w:pStyle w:val="Normal"/>
              <w:rPr>
                <w:rFonts w:ascii="Resavska BG;Arial" w:hAnsi="Resavska BG;Arial" w:cs="Resavska BG;Arial"/>
                <w:sz w:val="20"/>
                <w:szCs w:val="20"/>
              </w:rPr>
            </w:pPr>
            <w:r>
              <w:rPr>
                <w:rFonts w:cs="Resavska BG;Arial" w:ascii="Resavska BG;Arial" w:hAnsi="Resavska BG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savska BG;Arial" w:hAnsi="Resavska BG;Arial" w:cs="Resavska BG;Arial"/>
        </w:rPr>
      </w:pPr>
      <w:r>
        <w:rPr>
          <w:rFonts w:cs="Resavska BG;Arial" w:ascii="Resavska BG;Arial" w:hAnsi="Resavska BG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7"/>
      <w:gridCol w:w="2095"/>
    </w:tblGrid>
    <w:tr>
      <w:trPr/>
      <w:tc>
        <w:tcPr>
          <w:tcW w:w="11187" w:type="dxa"/>
          <w:tcBorders/>
        </w:tcPr>
        <w:p>
          <w:pPr>
            <w:pStyle w:val="Footer"/>
            <w:snapToGrid w:val="false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</w:r>
        </w:p>
        <w:p>
          <w:pPr>
            <w:pStyle w:val="Foot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Модернизација система средњег стручног образовања у Србији </w:t>
          </w:r>
        </w:p>
      </w:tc>
      <w:tc>
        <w:tcPr>
          <w:tcW w:w="2095" w:type="dxa"/>
          <w:tcBorders/>
        </w:tcPr>
        <w:p>
          <w:pPr>
            <w:pStyle w:val="Footer"/>
            <w:snapToGrid w:val="false"/>
            <w:jc w:val="cent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</w:r>
        </w:p>
        <w:p>
          <w:pPr>
            <w:pStyle w:val="Normal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Страна </w:t>
          </w:r>
          <w:r>
            <w:rPr>
              <w:rFonts w:cs="Resavska BG;Arial" w:ascii="Resavska BG;Arial" w:hAnsi="Resavska BG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Resavska BG;Arial" w:ascii="Resavska BG;Arial" w:hAnsi="Resavska BG;Arial"/>
            </w:rPr>
            <w:instrText xml:space="preserve"> PAGE </w:instrTex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separate"/>
          </w:r>
          <w:r>
            <w:rPr>
              <w:sz w:val="18"/>
              <w:szCs w:val="18"/>
              <w:rFonts w:cs="Resavska BG;Arial" w:ascii="Resavska BG;Arial" w:hAnsi="Resavska BG;Arial"/>
            </w:rPr>
            <w:t>6</w: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end"/>
          </w:r>
          <w:r>
            <w:rPr>
              <w:rFonts w:cs="Resavska BG;Arial" w:ascii="Resavska BG;Arial" w:hAnsi="Resavska BG;Arial"/>
              <w:sz w:val="18"/>
              <w:szCs w:val="18"/>
            </w:rPr>
            <w:t xml:space="preserve"> oд </w:t>
          </w:r>
          <w:r>
            <w:rPr>
              <w:rFonts w:cs="Resavska BG;Arial" w:ascii="Resavska BG;Arial" w:hAnsi="Resavska BG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Resavska BG;Arial" w:ascii="Resavska BG;Arial" w:hAnsi="Resavska BG;Arial"/>
            </w:rPr>
            <w:instrText xml:space="preserve"> NUMPAGES \* ARABIC </w:instrTex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separate"/>
          </w:r>
          <w:r>
            <w:rPr>
              <w:sz w:val="18"/>
              <w:szCs w:val="18"/>
              <w:rFonts w:cs="Resavska BG;Arial" w:ascii="Resavska BG;Arial" w:hAnsi="Resavska BG;Arial"/>
            </w:rPr>
            <w:t>6</w:t>
          </w:r>
          <w:r>
            <w:rPr>
              <w:sz w:val="18"/>
              <w:szCs w:val="18"/>
              <w:rFonts w:cs="Resavska BG;Arial" w:ascii="Resavska BG;Arial" w:hAnsi="Resavska BG;Arial"/>
            </w:rPr>
            <w:fldChar w:fldCharType="end"/>
          </w:r>
        </w:p>
      </w:tc>
    </w:tr>
  </w:tbl>
  <w:p>
    <w:pPr>
      <w:pStyle w:val="Footer"/>
      <w:rPr>
        <w:rFonts w:ascii="Resavska BG;Arial" w:hAnsi="Resavska BG;Arial" w:cs="Resavska BG;Arial"/>
      </w:rPr>
    </w:pPr>
    <w:r>
      <w:rPr>
        <w:rFonts w:cs="Resavska BG;Arial" w:ascii="Resavska BG;Arial" w:hAnsi="Resavska BG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3"/>
      <w:gridCol w:w="6659"/>
    </w:tblGrid>
    <w:tr>
      <w:trPr>
        <w:trHeight w:val="177" w:hRule="atLeast"/>
      </w:trPr>
      <w:tc>
        <w:tcPr>
          <w:tcW w:w="6623" w:type="dxa"/>
          <w:tcBorders/>
        </w:tcPr>
        <w:p>
          <w:pPr>
            <w:pStyle w:val="Head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Оквир за осигурање квалитета у Србији </w:t>
          </w:r>
        </w:p>
        <w:p>
          <w:pPr>
            <w:pStyle w:val="Header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Систем стручног образовања </w:t>
          </w:r>
        </w:p>
      </w:tc>
      <w:tc>
        <w:tcPr>
          <w:tcW w:w="6659" w:type="dxa"/>
          <w:tcBorders/>
        </w:tcPr>
        <w:p>
          <w:pPr>
            <w:pStyle w:val="Header"/>
            <w:jc w:val="right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Оквир за самовредновање </w:t>
          </w:r>
        </w:p>
        <w:p>
          <w:pPr>
            <w:pStyle w:val="Header"/>
            <w:jc w:val="right"/>
            <w:rPr>
              <w:rFonts w:ascii="Resavska BG;Arial" w:hAnsi="Resavska BG;Arial" w:cs="Resavska BG;Arial"/>
              <w:sz w:val="18"/>
              <w:szCs w:val="18"/>
            </w:rPr>
          </w:pPr>
          <w:r>
            <w:rPr>
              <w:rFonts w:cs="Resavska BG;Arial" w:ascii="Resavska BG;Arial" w:hAnsi="Resavska BG;Arial"/>
              <w:sz w:val="18"/>
              <w:szCs w:val="18"/>
            </w:rPr>
            <w:t xml:space="preserve">Део III.1 Чек-листа за припрему самовредновања  </w:t>
          </w:r>
        </w:p>
      </w:tc>
    </w:tr>
  </w:tbl>
  <w:p>
    <w:pPr>
      <w:pStyle w:val="Header"/>
      <w:rPr>
        <w:rFonts w:ascii="Resavska BG;Arial" w:hAnsi="Resavska BG;Arial" w:cs="Resavska BG;Arial"/>
      </w:rPr>
    </w:pPr>
    <w:r>
      <w:rPr>
        <w:rFonts w:cs="Resavska BG;Arial" w:ascii="Resavska BG;Arial" w:hAnsi="Resavska BG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9:00Z</dcterms:created>
  <dc:creator>slavica</dc:creator>
  <dc:description/>
  <cp:keywords/>
  <dc:language>en-US</dc:language>
  <cp:lastModifiedBy>Aljosa Stanic</cp:lastModifiedBy>
  <dcterms:modified xsi:type="dcterms:W3CDTF">2012-03-22T09:59:00Z</dcterms:modified>
  <cp:revision>2</cp:revision>
  <dc:subject/>
  <dc:title/>
</cp:coreProperties>
</file>