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  <w:r>
        <w:br w:type="page"/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8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ОБЛАСТ КВАЛИТЕТА 7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РЕСУРСИ</w:t>
            </w:r>
          </w:p>
        </w:tc>
      </w:tr>
      <w:tr>
        <w:trPr>
          <w:tblHeader w:val="true"/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Стандарди квалитета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Критеријуми квалитета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1. У школи су обезбеђени потребни људски ресурс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1.1. У школи је запослен потребан број наставника и стручних сарадника у односу на број ученика. 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1.2. Наставно особље има прописане квалификације. 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1.3. Број ненаставног особља у складу је са прописима.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1.4. Квалификације ненаставног особља су одговарајуће.</w:t>
            </w:r>
          </w:p>
          <w:p>
            <w:pPr>
              <w:pStyle w:val="Text"/>
              <w:spacing w:before="0" w:after="200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1.5. Школа у своје активности укључује волонтере.</w:t>
            </w:r>
          </w:p>
        </w:tc>
      </w:tr>
      <w:tr>
        <w:trPr>
          <w:trHeight w:val="3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2. Људски ресурси су у функцији квалитета рада школ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2.1. Запослени на основу резултата самовредновања унапређују професионално деловање. 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2.2. Запослени се стручно усавршавају у складу са годишњим планом стручног усавршавања и могућностима школе. 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2.3. Наставници и стручне службе у оквиру стручних органа сарађују у складу са потребама за унапређивање наставе и учења. 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2.4. Приправници се уводе у посао у складу са програмом увођења приправника у посао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652" w:hanging="652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2.5. Запослени примењују новостечена знања из области у којима су се усавршавали.</w:t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>Додатни стандарди квалитета за стручно образовање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napToGrid w:val="false"/>
              <w:ind w:left="652" w:hanging="652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>7.2.6. Учинак свих чланова особља ефикасно се прати и оцењује кроз системе процене и преиспитивања који за резултат имају акционо планирање и побољшањ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652" w:hanging="652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652" w:hanging="652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3. У школи су обезбеђени/постоје материјално-технички ресурси (простор, опрема и наставна средств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3.1. Школа је физички безбедно место.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3.2. Школски простор задовољава здравствено-хигијенске услове. 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3.3. У школи постоји простор за рад у складу са нормативом.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3.4. Школски простор је опремљен у складу са прописим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652" w:hanging="652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3.5. Школа је опремљена потребним наставним средствима за реализацију квалитетне настав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4. Материјално-технички ресурси користе се функционалн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4.1. Простор се користи према плану коришћења школског простора. 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4.2. Наставна средства се користе према плану коришћења. </w:t>
            </w:r>
          </w:p>
          <w:p>
            <w:pPr>
              <w:pStyle w:val="Text"/>
              <w:jc w:val="left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7.4.3. Наставна средства се користе у циљу постизања квалитета настав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652" w:hanging="652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7.4.4. Материјално-технички ресурси ван школе користе се у функцији остварења циљева наставе и учењ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652" w:hanging="652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</w:p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  <w:r>
        <w:br w:type="page"/>
      </w:r>
    </w:p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  <w:r>
        <w:br w:type="page"/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028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ОБЛАСТ КВАЛИТЕТА 7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РЕСУРС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  <w:t>Одлука о оцени</w:t>
            </w:r>
          </w:p>
          <w:p>
            <w:pPr>
              <w:pStyle w:val="Normal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Resavska BG;Arial" w:ascii="Resavska BG;Arial" w:hAnsi="Resavska BG;Arial"/>
                <w:i/>
                <w:iCs/>
                <w:sz w:val="20"/>
                <w:szCs w:val="20"/>
              </w:rPr>
              <w:t>(критерију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  <w:t>__________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eastAsia="MS PGothic" w:cs="Resavska BG;Arial"/>
                <w:sz w:val="20"/>
                <w:szCs w:val="20"/>
                <w:u w:val="single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  <w:t>1</w:t>
            </w:r>
            <w:r>
              <w:rPr>
                <w:rFonts w:eastAsia="MS PGothic" w:cs="Resavska BG;Arial" w:ascii="Resavska BG;Arial" w:hAnsi="Resavska BG;Arial"/>
                <w:sz w:val="20"/>
                <w:szCs w:val="20"/>
              </w:rPr>
              <w:t xml:space="preserve"> = неадекватан: мање од 49% постигнутих критеријума </w:t>
            </w:r>
          </w:p>
          <w:p>
            <w:pPr>
              <w:pStyle w:val="Normal"/>
              <w:rPr/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  <w:t>2</w:t>
            </w:r>
            <w:r>
              <w:rPr>
                <w:rFonts w:eastAsia="MS PGothic" w:cs="Resavska BG;Arial" w:ascii="Resavska BG;Arial" w:hAnsi="Resavska BG;Arial"/>
                <w:sz w:val="20"/>
                <w:szCs w:val="20"/>
              </w:rPr>
              <w:t xml:space="preserve"> = задовољавајући: 50% до 75% постигнутих критеријум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  <w:t>3</w:t>
            </w:r>
            <w:r>
              <w:rPr>
                <w:rFonts w:eastAsia="MS PGothic" w:cs="Resavska BG;Arial" w:ascii="Resavska BG;Arial" w:hAnsi="Resavska BG;Arial"/>
                <w:sz w:val="20"/>
                <w:szCs w:val="20"/>
              </w:rPr>
              <w:t xml:space="preserve"> = добар: 76% до 95% постигнутих критеријума</w:t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  <w:highlight w:val="yellow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</w:rPr>
              <w:t>4</w:t>
            </w:r>
            <w:r>
              <w:rPr>
                <w:rFonts w:eastAsia="MS PGothic" w:cs="Resavska BG;Arial" w:ascii="Resavska BG;Arial" w:hAnsi="Resavska BG;Arial"/>
                <w:sz w:val="20"/>
                <w:szCs w:val="20"/>
              </w:rPr>
              <w:t xml:space="preserve"> = изванредан: 96% до 100% постигнутих критеријума</w:t>
            </w:r>
          </w:p>
          <w:p>
            <w:pPr>
              <w:pStyle w:val="Normal"/>
              <w:rPr>
                <w:rFonts w:ascii="Resavska BG;Arial" w:hAnsi="Resavska BG;Arial" w:eastAsia="MS PGothic" w:cs="Resavska BG;Arial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S PGothic" w:cs="Resavska BG;Arial" w:ascii="Resavska BG;Arial" w:hAnsi="Resavska BG;Arial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Resavska BG;Arial" w:hAnsi="Resavska BG;Arial" w:eastAsia="MS PGothic" w:cs="Resavska BG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PGothic" w:cs="Resavska BG;Arial" w:ascii="Resavska BG;Arial" w:hAnsi="Resavska BG;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Одлука о евалуацији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Докази којима се поткрепљује одлука о евалуацији 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  <w:r>
        <w:br w:type="page"/>
      </w:r>
    </w:p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7024"/>
      </w:tblGrid>
      <w:tr>
        <w:trPr>
          <w:tblHeader w:val="true"/>
          <w:trHeight w:val="447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SWOT  анализа Области квалитета 7 – Ресурси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  <w:t xml:space="preserve">Шта се може похвалити код ове области квалитета? </w:t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 xml:space="preserve">(Овде наведите </w:t>
            </w:r>
            <w:r>
              <w:rPr>
                <w:rFonts w:cs="Resavska BG;Arial" w:ascii="Resavska BG;Arial" w:hAnsi="Resavska BG;Arial"/>
                <w:b/>
                <w:bCs/>
                <w:i/>
                <w:iCs/>
                <w:sz w:val="20"/>
                <w:szCs w:val="20"/>
              </w:rPr>
              <w:t>кључне снаге,</w:t>
            </w: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 xml:space="preserve"> које ће бити приказане и у дугорочном развојном плану установе.)</w:t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425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  <w:t xml:space="preserve">С којим потешкоћама се сусрећемо? 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 xml:space="preserve">(Овде наведите </w:t>
            </w:r>
            <w:r>
              <w:rPr>
                <w:rFonts w:cs="Resavska BG;Arial" w:ascii="Resavska BG;Arial" w:hAnsi="Resavska BG;Arial"/>
                <w:b/>
                <w:bCs/>
                <w:i/>
                <w:iCs/>
                <w:sz w:val="20"/>
                <w:szCs w:val="20"/>
              </w:rPr>
              <w:t>кључне слабости</w:t>
            </w: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>, које ће бити приказане и у дугорочном развојном плану установе.)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425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  <w:t>Који су наши неискоришћени ресурси?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 xml:space="preserve">(Наведите све неискоришћене ресурсе и друге </w:t>
            </w:r>
            <w:r>
              <w:rPr>
                <w:rFonts w:cs="Resavska BG;Arial" w:ascii="Resavska BG;Arial" w:hAnsi="Resavska BG;Arial"/>
                <w:b/>
                <w:bCs/>
                <w:i/>
                <w:iCs/>
                <w:sz w:val="20"/>
                <w:szCs w:val="20"/>
              </w:rPr>
              <w:t>могућности</w:t>
            </w: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 xml:space="preserve"> које установа има или које су јој на располагању.)</w:t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425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6" w:hanging="360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  <w:t xml:space="preserve">Шта нас спречава да напредујемо? 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>(Наведите екстерне препреке/</w:t>
            </w:r>
            <w:r>
              <w:rPr>
                <w:rFonts w:cs="Resavska BG;Arial" w:ascii="Resavska BG;Arial" w:hAnsi="Resavska BG;Arial"/>
                <w:b/>
                <w:bCs/>
                <w:i/>
                <w:iCs/>
                <w:sz w:val="20"/>
                <w:szCs w:val="20"/>
              </w:rPr>
              <w:t>претње</w:t>
            </w: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 xml:space="preserve"> које спречавају вашу установу да остварује напредак.)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425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  <w:t>Шта можемо да урадимо да бисмо били још бољи?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 xml:space="preserve">(Наведите главна </w:t>
            </w:r>
            <w:r>
              <w:rPr>
                <w:rFonts w:cs="Resavska BG;Arial" w:ascii="Resavska BG;Arial" w:hAnsi="Resavska BG;Arial"/>
                <w:b/>
                <w:bCs/>
                <w:i/>
                <w:iCs/>
                <w:sz w:val="20"/>
                <w:szCs w:val="20"/>
              </w:rPr>
              <w:t>побољшања</w:t>
            </w: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>** која би се могла спровести – извршите поређења са осталим установама – пронађите примере најбоље праксе.)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425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  <w:t xml:space="preserve">** Детаљи се могу наћи у годишњем плану за побољшања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Resavska BG;Arial" w:ascii="Resavska BG;Arial" w:hAnsi="Resavska BG;Arial"/>
                <w:sz w:val="20"/>
                <w:szCs w:val="20"/>
              </w:rPr>
              <w:t xml:space="preserve">Ко може да нам помогне да </w:t>
            </w: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напредујемо</w:t>
            </w:r>
            <w:r>
              <w:rPr>
                <w:rFonts w:cs="Resavska BG;Arial" w:ascii="Resavska BG;Arial" w:hAnsi="Resavska BG;Arial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>(Наведите установе, особе и све остале који би могли да помогну у побољшавању квалитета рада установе.)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425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</w:p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  <w:r>
        <w:br w:type="page"/>
      </w:r>
    </w:p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7"/>
        <w:gridCol w:w="1777"/>
        <w:gridCol w:w="1777"/>
        <w:gridCol w:w="1778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Годишњи план побољшања за Област квалитета 7 – РЕСУРСИ</w:t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>Односи се на исту слабост:</w:t>
            </w: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 Страна ____ oд ____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КЉУЧНЕ СЛАБОСТИ на које се треба фокусирати:</w:t>
            </w:r>
          </w:p>
          <w:p>
            <w:pPr>
              <w:pStyle w:val="Normal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  <w:t>(из горенаведеног извештаја о самовредновању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Општи и специфични циљев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Захтеване методе и актив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Трошкови и неопходни ресур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Одговорно лице за спровођење актив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Прекретнице за интерно праћењ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Датум до кога ће циљеви бити испуње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Мерљиви индикатори за постизање циље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Одговорно лице* за евалуацију постигнућа циљев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Коментари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savska BG;Arial" w:hAnsi="Resavska BG;Arial" w:cs="Resavska BG;Arial"/>
          <w:i/>
          <w:i/>
          <w:iCs/>
          <w:sz w:val="20"/>
          <w:szCs w:val="20"/>
        </w:rPr>
      </w:pPr>
      <w:r>
        <w:rPr>
          <w:rFonts w:cs="Resavska BG;Arial" w:ascii="Resavska BG;Arial" w:hAnsi="Resavska BG;Arial"/>
          <w:i/>
          <w:iCs/>
          <w:sz w:val="20"/>
          <w:szCs w:val="20"/>
        </w:rPr>
        <w:t>Овај формат плана за побољшања се примењује/израђује за сваку слабост понаособ.</w:t>
        <w:tab/>
      </w:r>
    </w:p>
    <w:p>
      <w:pPr>
        <w:pStyle w:val="Normal"/>
        <w:rPr>
          <w:rFonts w:ascii="Resavska BG;Arial" w:hAnsi="Resavska BG;Arial" w:cs="Resavska BG;Arial"/>
          <w:i/>
          <w:i/>
          <w:iCs/>
          <w:sz w:val="20"/>
          <w:szCs w:val="20"/>
        </w:rPr>
      </w:pPr>
      <w:r>
        <w:rPr>
          <w:rFonts w:cs="Resavska BG;Arial" w:ascii="Resavska BG;Arial" w:hAnsi="Resavska BG;Arial"/>
          <w:i/>
          <w:iCs/>
          <w:sz w:val="20"/>
          <w:szCs w:val="20"/>
        </w:rPr>
        <w:t xml:space="preserve">*Које се разликује од одговорног лица за спровођење  активности </w:t>
      </w:r>
    </w:p>
    <w:p>
      <w:pPr>
        <w:pStyle w:val="Normal"/>
        <w:rPr>
          <w:rFonts w:ascii="Resavska BG;Arial" w:hAnsi="Resavska BG;Arial" w:cs="Resavska BG;Arial"/>
          <w:i/>
          <w:i/>
          <w:iCs/>
          <w:sz w:val="20"/>
          <w:szCs w:val="20"/>
        </w:rPr>
      </w:pPr>
      <w:r>
        <w:rPr>
          <w:rFonts w:cs="Resavska BG;Arial" w:ascii="Resavska BG;Arial" w:hAnsi="Resavska BG;Arial"/>
          <w:i/>
          <w:iCs/>
          <w:sz w:val="20"/>
          <w:szCs w:val="20"/>
        </w:rPr>
      </w:r>
    </w:p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</w:p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savska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savska BG;Arial" w:hAnsi="Resavska BG;Arial" w:cs="Resavska BG;Arial"/>
        <w:sz w:val="18"/>
        <w:szCs w:val="18"/>
      </w:rPr>
    </w:pPr>
    <w:r>
      <w:rPr>
        <w:rFonts w:cs="Resavska BG;Arial" w:ascii="Resavska BG;Arial" w:hAnsi="Resavska BG;Arial"/>
        <w:sz w:val="18"/>
        <w:szCs w:val="18"/>
      </w:rPr>
    </w:r>
  </w:p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1"/>
      <w:gridCol w:w="2171"/>
    </w:tblGrid>
    <w:tr>
      <w:trPr/>
      <w:tc>
        <w:tcPr>
          <w:tcW w:w="11831" w:type="dxa"/>
          <w:tcBorders/>
        </w:tcPr>
        <w:p>
          <w:pPr>
            <w:pStyle w:val="Footer"/>
            <w:jc w:val="both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>Модернизација система средњег стручног образовања у Србији</w:t>
          </w:r>
        </w:p>
      </w:tc>
      <w:tc>
        <w:tcPr>
          <w:tcW w:w="2171" w:type="dxa"/>
          <w:tcBorders/>
        </w:tcPr>
        <w:p>
          <w:pPr>
            <w:pStyle w:val="Footer"/>
            <w:jc w:val="right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 xml:space="preserve">Страна </w:t>
          </w:r>
          <w:r>
            <w:rPr>
              <w:rFonts w:cs="Resavska BG;Arial" w:ascii="Resavska BG;Arial" w:hAnsi="Resavska BG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Resavska BG;Arial" w:ascii="Resavska BG;Arial" w:hAnsi="Resavska BG;Arial"/>
            </w:rPr>
            <w:instrText xml:space="preserve"> PAGE </w:instrText>
          </w:r>
          <w:r>
            <w:rPr>
              <w:sz w:val="18"/>
              <w:szCs w:val="18"/>
              <w:rFonts w:cs="Resavska BG;Arial" w:ascii="Resavska BG;Arial" w:hAnsi="Resavska BG;Arial"/>
            </w:rPr>
            <w:fldChar w:fldCharType="separate"/>
          </w:r>
          <w:r>
            <w:rPr>
              <w:sz w:val="18"/>
              <w:szCs w:val="18"/>
              <w:rFonts w:cs="Resavska BG;Arial" w:ascii="Resavska BG;Arial" w:hAnsi="Resavska BG;Arial"/>
            </w:rPr>
            <w:t>10</w:t>
          </w:r>
          <w:r>
            <w:rPr>
              <w:sz w:val="18"/>
              <w:szCs w:val="18"/>
              <w:rFonts w:cs="Resavska BG;Arial" w:ascii="Resavska BG;Arial" w:hAnsi="Resavska BG;Arial"/>
            </w:rPr>
            <w:fldChar w:fldCharType="end"/>
          </w:r>
          <w:r>
            <w:rPr>
              <w:rFonts w:cs="Resavska BG;Arial" w:ascii="Resavska BG;Arial" w:hAnsi="Resavska BG;Arial"/>
              <w:sz w:val="18"/>
              <w:szCs w:val="18"/>
            </w:rPr>
            <w:t xml:space="preserve"> oд </w:t>
          </w:r>
          <w:r>
            <w:rPr>
              <w:rFonts w:cs="Resavska BG;Arial" w:ascii="Resavska BG;Arial" w:hAnsi="Resavska BG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Resavska BG;Arial" w:ascii="Resavska BG;Arial" w:hAnsi="Resavska BG;Arial"/>
            </w:rPr>
            <w:instrText xml:space="preserve"> NUMPAGES \* ARABIC </w:instrText>
          </w:r>
          <w:r>
            <w:rPr>
              <w:sz w:val="18"/>
              <w:szCs w:val="18"/>
              <w:rFonts w:cs="Resavska BG;Arial" w:ascii="Resavska BG;Arial" w:hAnsi="Resavska BG;Arial"/>
            </w:rPr>
            <w:fldChar w:fldCharType="separate"/>
          </w:r>
          <w:r>
            <w:rPr>
              <w:sz w:val="18"/>
              <w:szCs w:val="18"/>
              <w:rFonts w:cs="Resavska BG;Arial" w:ascii="Resavska BG;Arial" w:hAnsi="Resavska BG;Arial"/>
            </w:rPr>
            <w:t>10</w:t>
          </w:r>
          <w:r>
            <w:rPr>
              <w:sz w:val="18"/>
              <w:szCs w:val="18"/>
              <w:rFonts w:cs="Resavska BG;Arial" w:ascii="Resavska BG;Arial" w:hAnsi="Resavska BG;Arial"/>
            </w:rPr>
            <w:fldChar w:fldCharType="end"/>
          </w:r>
        </w:p>
      </w:tc>
    </w:tr>
  </w:tbl>
  <w:p>
    <w:pPr>
      <w:pStyle w:val="Footer"/>
      <w:ind w:firstLine="10"/>
      <w:jc w:val="both"/>
      <w:rPr>
        <w:rFonts w:ascii="Resavska BG;Arial" w:hAnsi="Resavska BG;Arial" w:cs="Resavska BG;Arial"/>
        <w:sz w:val="18"/>
        <w:szCs w:val="18"/>
      </w:rPr>
    </w:pPr>
    <w:r>
      <w:rPr>
        <w:rFonts w:cs="Resavska BG;Arial" w:ascii="Resavska BG;Arial" w:hAnsi="Resavska BG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9"/>
      <w:gridCol w:w="7110"/>
    </w:tblGrid>
    <w:tr>
      <w:trPr>
        <w:trHeight w:val="270" w:hRule="atLeast"/>
      </w:trPr>
      <w:tc>
        <w:tcPr>
          <w:tcW w:w="7109" w:type="dxa"/>
          <w:tcBorders/>
        </w:tcPr>
        <w:p>
          <w:pPr>
            <w:pStyle w:val="Header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>Оквир за осигурање квалитета у Србији</w:t>
          </w:r>
        </w:p>
        <w:p>
          <w:pPr>
            <w:pStyle w:val="Header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>Систем стручног образовања</w:t>
          </w:r>
        </w:p>
      </w:tc>
      <w:tc>
        <w:tcPr>
          <w:tcW w:w="7110" w:type="dxa"/>
          <w:tcBorders/>
        </w:tcPr>
        <w:p>
          <w:pPr>
            <w:pStyle w:val="Header"/>
            <w:jc w:val="right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>Оквир за самовредновање</w:t>
          </w:r>
        </w:p>
        <w:p>
          <w:pPr>
            <w:pStyle w:val="Header"/>
            <w:jc w:val="right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>Део III.2 Извештај о самовредновању – Област квалитета 7</w:t>
          </w:r>
        </w:p>
      </w:tc>
    </w:tr>
  </w:tbl>
  <w:p>
    <w:pPr>
      <w:pStyle w:val="Header"/>
      <w:rPr>
        <w:rFonts w:ascii="Resavska BG;Arial" w:hAnsi="Resavska BG;Arial" w:cs="Resavska BG;Arial"/>
        <w:sz w:val="18"/>
        <w:szCs w:val="18"/>
      </w:rPr>
    </w:pPr>
    <w:r>
      <w:rPr>
        <w:rFonts w:cs="Resavska BG;Arial" w:ascii="Resavska BG;Arial" w:hAnsi="Resavska BG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Book Antiqua"/>
      <w:b w:val="false"/>
      <w:bCs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Verdana" w:hAnsi="Verdana" w:cs="Verdan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Char">
    <w:name w:val="text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IfS">
    <w:name w:val="Standard - IfS"/>
    <w:qFormat/>
    <w:pPr>
      <w:widowControl w:val="false"/>
      <w:tabs>
        <w:tab w:val="clear" w:pos="720"/>
        <w:tab w:val="left" w:pos="227" w:leader="none"/>
        <w:tab w:val="left" w:pos="357" w:leader="none"/>
        <w:tab w:val="left" w:pos="454" w:leader="none"/>
        <w:tab w:val="left" w:pos="709" w:leader="none"/>
        <w:tab w:val="left" w:pos="851" w:leader="none"/>
        <w:tab w:val="left" w:pos="992" w:leader="none"/>
      </w:tabs>
      <w:bidi w:val="0"/>
      <w:spacing w:lineRule="auto" w:line="288" w:before="0" w:after="288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uto" w:line="276" w:before="0" w:after="20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3:00Z</dcterms:created>
  <dc:creator>Kerstin Schneider</dc:creator>
  <dc:description/>
  <cp:keywords/>
  <dc:language>en-US</dc:language>
  <cp:lastModifiedBy>Aljosa Stanic</cp:lastModifiedBy>
  <cp:lastPrinted>2011-11-04T13:43:00Z</cp:lastPrinted>
  <dcterms:modified xsi:type="dcterms:W3CDTF">2012-03-23T13:03:00Z</dcterms:modified>
  <cp:revision>2</cp:revision>
  <dc:subject/>
  <dc:title>Priority Area 7</dc:title>
</cp:coreProperties>
</file>